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tf1\ansi\ansicpg1252\uc1 \deff0\deflang1033\deflangfe1033{\fonttbl{\f0\froman\fcharset0\fprq2{\*\panose 02020603050405020304}Times New Roman;}{\f1\fswiss\fcharset0\fprq2{\*\panose 020b0604020202020204}Arial;}{\f2\fmodern\fcharset0\fprq1{\*\panose 02070309020205020404}Courier New;}{\f16\froman\fcharset238\fprq2 Times New Roman CE;}{\f17\froman\fcharset204\fprq2 Times New Roman Cyr;}{\f19\froman\fcharset161\fprq2 Times New Roman Greek;}{\f20\froman\fcharset162\fprq2 Times New Roman Tur;}{\f21\froman\fcharset186\fprq2 Times New Roman Baltic;}{\f22\fswiss\fcharset238\fprq2 Arial CE;}{\f23\fswiss\fcharset204\fprq2 Arial Cyr;}{\f25\fswiss\fcharset161\fprq2 Arial Greek;}{\f26\fswiss\fcharset162\fprq2 Arial Tur;}{\f27\fswiss\fcharset186\fprq2 Arial Baltic;}{\f28\fmodern\fcharset238\fprq1 Courier New CE;}{\f29\fmodern\fcharset204\fprq1 Courier New Cyr;}{\f31\fmodern\fcharset161\fprq1 Courier New Greek;}{\f32\fmodern\fcharset162\fprq1 Courier New Tur;}{\f33\fmodern\fcharset186\fprq1 Courier New Baltic;}}{\colortbl;\red0\green0\blue0;\red0\green0\blue255;\red0\green255\blue255;\red0\green255\blue0;\red255\green0\blue255;\red255\green0\blue0;\red255\green255\blue0;\red255\green255\blue255;\red0\green0\blue128;\red0\green128\blue128;\red0\green128\blue0;\red128\green0\blue128;\red128\green0\blue0;\red128\green128\blue0;\red128\green128\blue128;\red192\green192\blue192;}{\stylesheet{\sb100\sa100\nowidctlpar\adjustright \snext0 Normal;}{\*\cs10 \additive Default Paragraph Font;}{\s15\nowidctlpar\adjustright \sbasedon0 \snext16 Definition Term;}{\s16\li360\nowidctlpar\adjustright \sbasedon0 \snext15 Definition List;}{\*\cs17 \additive \i Definition;}{\s18\sb100\sa100\keepn\nowidctlpar\outlinelevel1\adjustright \b\fs48\kerning36 \sbasedon0 \snext0 H1;}{\s19\sb100\sa100\keepn\nowidctlpar\outlinelevel2\adjustright \b\fs36 \sbasedon0 \snext0 H2;}{\s20\sb100\sa100\keepn\nowidctlpar\outlinelevel3\adjustright \b\fs28 \sbasedon0 \snext0 H3;}{\s21\sb100\sa100\keepn\nowidctlpar\outlinelevel4\adjustright \b \sbasedon0 \snext0 H4;}{\s22\sb100\sa100\keepn\nowidctlpar\outlinelevel5\adjustright \b\fs20 \sbasedon0 \snext0 H5;}{\s23\sb100\sa100\keepn\nowidctlpar\outlinelevel6\adjustright \b\fs16 \sbasedon0 \snext0 H6;}{\s24\nowidctlpar\adjustright \i \sbasedon0 \snext0 Address;}{\s25\li360\ri360\sb100\sa100\nowidctlpar\adjustright \sbasedon0 \snext25 Blockquote;}{\*\cs26 \additive \i CITE;}{\*\cs27 \additive \f2\fs20 CODE;}{\*\cs28 \additive \i \sbasedon10 Emphasis;}{\*\cs29 \additive \ul\cf2 \sbasedon10 Hyperlink;}{\*\cs30 \additive \ul\cf12 \sbasedon10 FollowedHyperlink;}{\*\cs31 \additive \b\f2\fs20 Keyboard;}{\s32\nowidctlpar\tx0\tx959\tx1918\tx2877\tx3836\tx4795\tx5754\tx6713\tx7672\tx8631\tx9590\adjustright \f2\fs20 \sbasedon0 \snext32 Preformatted;}{\s33\qc\nowidctlpar\brdrt\brdrdb\brdrw5\brdrcf1 \adjustright \v\f1\fs16 \snext0 \shidden z-Bottom of Form;}{\s34\qc\nowidctlpar\brdrb\brdrdb\brdrw5\brdrcf1 \adjustright \v\f1\fs16 \snext0 \shidden z-Top of Form;}{\*\cs35 \additive \f2 Sample;}{\*\cs36 \additive \b \sbasedon10 Strong;}{\*\cs37 \additive \f2\fs20 Typewriter;}{\*\cs38 \additive \i Variable;}{\*\cs39 \additive \v\cf6 HTML Markup;}{\*\cs40 \additive \v Comment;}}{\*\listtable{\list\listtemplateid0{\listlevel\levelnfc0\leveljc0\levelfollow0\levelstartat1\levelspace0\levelindent0{\leveltext\'02\'00.;}{\levelnumbers\'01;}\fi-360\li720 }{\listlevel\levelnfc0\leveljc0\levelfollow0\levelstartat1\levelspace0\levelindent0{\leveltext\'02\'01.;}{\levelnumbers\'01;}\fi-360\li1440 }{\listlevel\levelnfc0\leveljc0\levelfollow0\levelstartat1\levelspace0\levelindent0{\leveltext\'02\'02.;}{\levelnumbers\'01;}\fi-360\li2160 }{\listlevel\levelnfc0\leveljc0\levelfollow0\levelstartat1\levelspace0\levelindent0{\leveltext\'02\'03.;}{\levelnumbers\'01;}\fi-360\li2880 }{\listlevel\levelnfc0\leveljc0\levelfollow0\levelstartat1\levelspace0\levelindent0{\leveltext\'02\'04.;}{\levelnumbers\'01;}\fi-360\li3600 }{\listlevel\levelnfc0\leveljc0\levelfollow0\levelstartat1\levelspace0\levelindent0{\leveltext\'02\'05.;}{\levelnumbers\'01;}\fi-360\li4320 }{\listlevel\levelnfc0\leveljc0\levelfollow0\levelstartat1\levelspace0\levelindent0{\leveltext\'02\'06.;}{\levelnumbers\'01;}\fi-360\li5040 }{\listlevel\levelnfc0\leveljc0\levelfollow0\levelstartat1\levelspace0\levelindent0{\leveltext\'02\'07.;}{\levelnumbers\'01;}\fi-360\li5760 }{\listlevel\levelnfc0\leveljc0\levelfollow0\levelstartat0\levelspace0\levelindent0{\leveltex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levelnumbers;}}{\listname ;}\listid1}{\list\listtemplateid0{\listlevel\levelnfc0\leveljc0\levelfollow0\levelstartat1\levelspace0\levelindent0{\leveltext\'02\'00.;}{\levelnumbers\'01;}\fi-360\li720 }{\listlevel\levelnfc0\leveljc0\levelfollow0\levelstartat1\levelspace0\levelindent0{\leveltext\'02\'01.;}{\levelnumbers\'01;}\fi-360\li1440 }{\listlevel\levelnfc0\leveljc0\levelfollow0\levelstartat1\levelspace0\levelindent0{\leveltext\'02\'02.;}{\levelnumbers\'01;}\fi-360\li2160 }{\listlevel\levelnfc0\leveljc0\levelfollow0\levelstartat1\levelspace0\levelindent0{\leveltext\'02\'03.;}{\levelnumbers\'01;}\fi-360\li2880 }{\listlevel\levelnfc0\leveljc0\levelfollow0\levelstartat1\levelspace0\levelindent0{\leveltext\'02\'04.;}{\levelnumbers\'01;}\fi-360\li3600 }{\listlevel\levelnfc0\leveljc0\levelfollow0\levelstartat1\levelspace0\levelindent0{\leveltext\'02\'05.;}{\levelnumbers\'01;}\fi-360\li4320 }{\listlevel\levelnfc0\leveljc0\levelfollow0\levelstartat1\levelspace0\levelindent0{\leveltext\'02\'06.;}{\levelnumbers\'01;}\fi-360\li5040 }{\listlevel\levelnfc0\leveljc0\levelfollow0\levelstartat1\levelspace0\levelindent0{\leveltex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2\'07.;}{\levelnumbers\'01;}\fi-360\li5760 }{\listlevel\levelnfc0\leveljc0\levelfollow0\levelstartat0\levelspace0\levelindent0{\leveltext\'00;}{\levelnumbers;}}{\listname ;}\listid2}}{\*\listoverridetable{\listoverride\listid2\listoverridecount8{\lfolevel\listoverridestartat\levelstartat1}{\lfolevel\listoverridestartat\levelstartat1}{\lfolevel\listoverridestartat\levelstartat1}{\lfolevel\listoverridestartat\levelstartat1}{\lfolevel\listoverridestartat\levelstartat1}{\lfolevel\listoverridestartat\levelstartat1}{\lfolevel\listoverridestartat\levelstartat1}{\lfolevel\listoverridestartat\levelstartat1}\ls1}}{\info{\title Sample Holiday Policy}{\author KFlood}{\operator KFlood}{\creatim\yr2003\mo8\dy21\hr15\min43}{\revtim\yr2003\mo8\dy21\hr15\min43}{\version2}{\edmins1}{\nofpages3}{\nofwords406}{\nofchars1985}{\*\company Business and Legal Reports}{\nofcharsws2391}{\vern113}}{\*\userprops {\propname GENERATOR}\proptype30{\staticval Microsoft FrontPage 4.0}{\propname ProgId}\proptype30{\staticval FrontPage.Editor.Document}{\propname UnknownHead_0_1_0}\proptype30{\staticval &lt;LINK rel="stylesheet" type="text/css" href="../main.css"&gt;  }{\propname Microsoft Border}\proptype30{\staticval none}}\margl1440\margr1440 \widowctrl\ftnbj\aenddoc\hyphcaps0\viewkind5\viewscale100 \fet0\sectd \linex0\headery1440\footery1440\sectdefaultcl {\*\pnseclvl1\pnucrm\pnstart1\pnindent720\pnhang{\pntxta .}}{\*\pnseclvl2\pnucltr\pnstart1\pnindent720\pnhang{\pntxta .}}{\*\pnseclvl3\pndec\pnstart1\pnindent720\pnhang{\pntxta .}}{\*\pnseclvl4\pnlcltr\pnstart1\pnindent720\pnhang{\pntxta )}}{\*\pnseclvl5\pndec\pnstart1\pnindent720\pnhang{\pntxtb (}{\pntxta )}}{\*\pnseclvl6\pnlcltr\pnstart1\pnindent720\pnhang{\pntxtb (}{\pntxta )}}{\*\pnseclvl7\pnlcrm\pnstart1\pnindent720\pnhang{\pntxtb (}{\pntxta )}}{\*\pnseclvl8\pnlcltr\pnstart1\pnindent720\pnhang{\pntxtb (}{\pntxta )}}{\*\pnseclvl9\pnlcrm\pnstart1\pnindent720\pnhang{\pntxtb (}{\pntxta )}}\pard\plain \sb100\sa100\nowidctlpar\adjustright {\b PERSONNEL POLICY GUIDELINES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ine Subject: company holiday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rior Version Dat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ine }{\b Purpose: }{To provide Company recognized paid holidays for eligible employe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Policy: }{The Company recognizes seven days during the year as paid holidays for its regular, benefits-eligible employees. Those holidays are New Year's Day, Memorial Day, Independence Day, Labor Day, Thanksgiving Day, the day after Thanksgiving, and Christmas D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Guidelin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isttext\pard\plain\hich\af0\dbch\af0\loch\f0 1.\tab}}\pard \fi-360\li720\sb100\sa100\nowidctlpar\jclisttab\tx720\ls1\outlinelevel0\adjustright {Employees who are regularly scheduled to work 20 or more hours per week are eligible for holiday pay.\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isttext\pard\plain\hich\af0\dbch\af0\loch\f0 2.\tab}Holiday pay is the regular straight time rate for the number of hours in an average workday.\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isttext\pard\plain\hich\af0\dbch\af0\loch\f0 3.\tab}An employee must work the day before the holiday and the day following the holiday to be eligible for holiday pay. \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isttext\pard\plain\hich\af0\dbch\af0\loch\f0 4.\tab}When the regular holiday falls on Saturday, the preceding Friday shall be considered the Company holiday. When the regular holiday falls on Sunday, the following Monday shall be the Company holiday.\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isttext\pard\plain\hich\af0\dbch\af0\loch\f0 5.\tab}Employees are not allowed holiday pay while in an out-of-pay status such as leave of absence or layoff or while receiving short-term disability payments.\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isttext\pard\plain\hich\af0\dbch\af0\loch\f0 6.\tab}If a Company holiday occurs on an eligible employee's vacation day, it may either be counted as a holiday instead of a vacation day or added to the vacation period as an extra day of vacation.\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isttext\pard\plain\hich\af0\dbch\af0\loch\f0 7.\tab}Biweekly employees who are eligible for paid holidays but who may be required to work on a Company holiday, will be paid at one and one half times their regular rate. Monthly employees who are required to work a holiday are paid their regular salary and are entitled to another day 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isttext\pard\plain\hich\af0\dbch\af0\loch\f0 8.\tab}Biweekly employees who are required to work on a holiday that falls on their regularly scheduled day off will be paid at twice their regular rate and also receive another day off with pay either thirty days before or thirty days after the holiday. Unused holiday pay is paid out at the time of termination.\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isttext\pard\plain\hich\af0\dbch\af0\loch\f0 9.\tab}When a holiday falls on the employee's day off, the employee is to be given another day off with pay either thirty days before or after the holiday. Unused holiday pay is paid out at the time of termination.\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isttext\pard\plain\hich\af0\dbch\af0\loch\f0 10.\tab}Holiday pay is not to be considered hours worked in the computation of overtim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isttext\pard\plain\hich\af0\dbch\af0\loch\f0 11.\tab}Employees covered by negotiated agreements will receive paid time off for holidays in accordance with that agreement. \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isttext\pard\plain\hich\af0\dbch\af0\loch\f0 12.\tab}Unused holiday pay is paid out at the time of termin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