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Personnel and Human Resources Mana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: 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s t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tion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SENTIAL FUNC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 the direction of the Assistant to the President, develops and administers various human resources plans and procedures for all company personn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s, organizes, and controls all activities of the department.  Participates in developing department goals, objectives, and systems with Assistant to the President, and recommends necessary chang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s and annually updates compensation program; rewrites job descriptions as necessary; conducts annual salary surveys and develops merit pool (salary budget); analyzes compensation; monitors performance evaluation program and revises as necessa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s, recommends, and implements personnel policies and procedures; prepares and maintains handbook on policies and procedures; performs benefits administration to include claims resolution, change reporting, approving invoices for payment, annual re-evaluation of policies for cost effectiveness, information activities program, and cash flow for said prog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s and maintains affirmative action program; files EEO-1 annually; maintains other records, reports, and logs to conform to EEO regul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s recruitment effort for all exempt and nonexempt personnel, students, and temporary employees; conducts new-employee orientations; monitors career pathing program, employee relations counseling, outplacement counseling, and exit interviewing; writes and places advertis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tes in administrative staff meetings and attends other meetings, such as seminar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s reports, decisions, and results of department in relation to established goals.  Recommends new approaches, policies, and procedures to effect continual improvements in efficiency of department and services perform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lishes and maintains department records and report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s company organization charts and employee direct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s other incidental and related duties as required and assig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 AND EXPERI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valent to appropriate four-year college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REREQUISI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ee (3) to four (4) years' personnel experie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g verbal and written communication skill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od organizational skill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iliarity with applicable state and federal regulation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leadership ski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EPENDENT AC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for centerwide human resources planning and development.  Unusual personnel problems, decisions involving a high dollar impact referred to superviso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ORY RESPONSIBIL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s functional guidance for administrative support nee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7:00Z</dcterms:created>
  <dc:creator>KRyan</dc:creator>
  <dc:description/>
  <dc:language>en-US</dc:language>
  <cp:lastModifiedBy>Robert Brady</cp:lastModifiedBy>
  <dcterms:modified xsi:type="dcterms:W3CDTF">2002-06-20T19:16:00Z</dcterms:modified>
  <cp:revision>2</cp:revision>
  <dc:subject/>
  <dc:title>Personnel and Human Resources Manager</dc:title>
</cp:coreProperties>
</file>