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Assist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orts to: </w:t>
        <w:tab/>
        <w:tab/>
        <w:tab/>
        <w:tab/>
        <w:tab/>
        <w:t>Department:</w:t>
        <w:br/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</w:r>
    </w:p>
    <w:p>
      <w:pPr>
        <w:pStyle w:val="NormalWeb"/>
        <w:rPr/>
      </w:pPr>
      <w:r>
        <w:rPr>
          <w:b/>
          <w:bCs/>
          <w:sz w:val="20"/>
          <w:szCs w:val="20"/>
        </w:rPr>
        <w:t>Job Function: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Under administrative review, is responsible for initiating and coordinating the clerical and secretarial functions required in effective implementation of administrative policies of a major academic or administrative unit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General administrative review of objectives is provided by a designated administrator. Employees in this class are usually responsible for directing the work of clerical employees in lower classifications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Duties and Responsibilities: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Performs typing and transcription duties as required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Establishes procedures that implement operational and/or fiscal policie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Interprets policies and procedures as established by superior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Compiles data based on research techniques and on statistical compilations involving an understanding of operating unit programs, policies, and procedure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Drafts financial, statistical, narrative, and/or other reports as requested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Provides authoritative information that tends to establish precedents and which may commit a unit or superior to a policy or course of action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Independently composes reports and correspondence containing decisions that tend to establish precedents and which may commit a unit or superior to a course of action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Arranges, participates in, and implements, as directed, conferences and committee meeting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Coordinates the activities of, and provides semiprofessional service to, university committee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Signs in behalf of superior, as delegated, his or her name to correspondence, requisitions, vouchers, and other forms of consequenc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Performs related duties as assigned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Knowledge, Skills, and Abilities: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Ability to accurately deal with difficult dictation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Ability to perform difficult typing duties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Administrative ability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Supervisory ability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Community college graduation (or equivalent) in appropriate field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Five (5) years of clerical experience, three (3) of which must have included supervision, organization, coordination, and performance of duties at a responsible level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dditional Desirable Qualifications: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 xml:space="preserve">University graduation in business administration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lerical and supervisory/administrative experience beyond minimum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30:00Z</dcterms:created>
  <dc:creator>blr blr</dc:creator>
  <dc:description/>
  <dc:language>en-US</dc:language>
  <cp:lastModifiedBy>blr blr</cp:lastModifiedBy>
  <dcterms:modified xsi:type="dcterms:W3CDTF">2001-08-01T17:31:00Z</dcterms:modified>
  <cp:revision>1</cp:revision>
  <dc:subject/>
  <dc:title>Administrative Assistant</dc:title>
</cp:coreProperties>
</file>